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cv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Eschenbach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v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eschenbach.nt-rt.ru</dc:creator>
  <dc:description/>
  <cp:keywords/>
  <dc:language>en-US</dc:language>
  <cp:lastModifiedBy>Пользователь</cp:lastModifiedBy>
  <cp:lastPrinted>2019-04-29T21:54:00Z</cp:lastPrinted>
  <dcterms:modified xsi:type="dcterms:W3CDTF">2025-01-10T12:47:00Z</dcterms:modified>
  <cp:revision>282</cp:revision>
  <dc:subject>Eschenbach || Опросный лист. Карта заказа на очки, стереомикроскопы, микроскопы, лупы и увеличительные стекла, светильники, аксессуары, телескопы и монокуляры, увеличительные лампы, приборы с наголовником и клипсами, вспомогательные и электронные средства для чтения, полевые, спортивные и театральные бинокли, подзорные трубы и др. Продажа продукции производства завода-изготовителя Эшенбах. Производитель Германия. Дилер ГКНТ. Поставка Россия, Казахстан.</dc:subject>
  <dc:title>Eschenbach || Опросный лист. Карта заказа на очки, стереомикроскопы, микроскопы, лупы и увеличительные стекла, светильники, аксессуары, телескопы и монокуляры, увеличительные лампы, приборы с наголовником и клипсами, вспомогательные и электронные средства для чтения, полевые, спортивные и театральные бинокли, подзорные трубы и др. Продажа продукции производства завода-изготовителя Эшенбах. Производитель Германия. Дилер ГКНТ. Поставка Россия, Казахстан.</dc:title>
</cp:coreProperties>
</file>